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атнефт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</w:rPr>
                <w:t>https://nsddata.ru/ru/news/view/596295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59629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5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3-20T09:15:00Z</dcterms:modified>
  <cp:revision>2</cp:revision>
  <dc:subject/>
  <dc:title>Дата размещения информации</dc:title>
</cp:coreProperties>
</file>